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định, xác định lại mức độ khuyết tật và cấp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ó nhu cầu xác định, xác định lại mức độ khuyết tật thì người đề nghị hoặc người đại diện hợp pháp của người khuyết tật làm hồ sơ gửi Bộ phận Tiếp nhận và Trả kết quả của Ủy ban nhân dân cấp xã nơi cư trú theo quy định của pháp luật. Khi nộp hồ sơ cần xuất trình các giấy tờ sau để cán bộ tiếp nhận hồ sơ đối chiếu các thông tin kê khai trong đơn: + Chứng minh nhân dân hoặc căn cước công dân của đối tượng, người đại diện hợp pháp. + Giấy khai sinh đối với trẻ em. + Sổ hộ khẩu của đối tượng, người đại diện hợp pháp</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20 ngày, kể từ ngày nhận đơn đề nghị xác định mức độ khuyết tật, Chủ tịch Ủy ban nhân dân cấp xã có trách nhiệm: +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01/2019/TT-BLĐTBXH. + Triệu tập các thành viên, gửi thông báo về thời gian và địa điểm xác định mức độ khuyết tật cho người khuyết tật hoặc người đại diện hợp pháp của họ. + Tổ chức đánh giá dạng khuyết tật và mức độ khuyết tật đối với người khuyết tật theo phương pháp quy định tại Điều 3 Thông tư số 01/2019/TT-BLĐTBXH. 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bidi w:val="0"/>
        <w:spacing w:lineRule="auto" w:line="276" w:before="0" w:after="0"/>
        <w:jc w:val="both"/>
        <w:rPr/>
      </w:pPr>
      <w:r>
        <w:rPr>
          <w:rFonts w:eastAsia="Times New Roman" w:cs="Times New Roman" w:ascii="Times New Roman" w:hAnsi="Times New Roman"/>
          <w:b w:val="false"/>
          <w:sz w:val="26"/>
        </w:rPr>
        <w:t>Bước 3: Lập hồ sơ, biên bản kết luận xác định mức độ khuyết tật của người được đánh giá theo Mẫu số 05 quy định tại Thông tư số 01/2019/TT-BLĐTBXH. +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 +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ối với trường hợp xác định lại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Giấy xác nhận khuyết tật cũ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xác định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người khuyết tật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8/2012/NĐ-CP - Quy định chi tiết và hướng dẫn thi hành một số điều của 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2/TTLT-BLĐTBXH-BYT-BTC-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37/2012/TTLT-BLĐTBXH-BYT-BTC-BGDĐT - Quy định về việc xác định mức độ khuyết tật do Hội đồng xác định mức độ khuyết tật thực 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6:31Z</dcterms:created>
  <dc:creator>Apache POI</dc:creator>
  <dc:description/>
  <dc:language>en-US</dc:language>
  <cp:lastModifiedBy/>
  <cp:revision>0</cp:revision>
  <dc:subject/>
  <dc:title/>
</cp:coreProperties>
</file>