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37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7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Giấy khen của Chủ tịch UBND cấp xã về thành tích đột xuất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n bộ làm công tác thi đua, khen thưởng tiếp nhận đề nghị khen thưởng của các đơn vị thực thuộc.</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báo cáo Hội đồng thi đua khen thưởng cùng cấp, tổng hợp trình Chủ tịch UBND xã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cấp xã, cán bộ làm công tác thi đua, khen thưởng viết bằng, đóng dấu và cấp phát cho đơn vị trình khe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hành phần hồ sơ: - Văn bản đề nghị kèm theo danh sách cá nhân, tập thể được đề nghị tặng Giấy khen; -  Báo cáo thành tích do cá nhân, tập thể được đề nghị khen thưởng làm, trong đó ghi rõ thành tích để đề nghị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Số lượng hồ sơ thực hiện theo quy định của Bộ, ban, ngành,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ủa Chủ tịch UBND cấp xã tặng Giấy khe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0-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phò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 Quy định chi tiết thi hành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2022/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á nhân có thành tích đột xuất - Tập thể có thành tích đột xu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31:33Z</dcterms:created>
  <dc:creator>Apache POI</dc:creator>
  <dc:description/>
  <dc:language>en-US</dc:language>
  <cp:lastModifiedBy/>
  <cp:revision>0</cp:revision>
  <dc:subject/>
  <dc:title/>
</cp:coreProperties>
</file>