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7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Sáp nhập, chia, tách cơ sở giáo dục mầm non độc lậ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ác cơ sở giáo dục khá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sáp nhập, chia, tách cơ sở giáo dục mầm non độc lập công lập:</w:t>
      </w:r>
    </w:p>
    <w:p>
      <w:pPr>
        <w:pStyle w:val="Normal"/>
        <w:bidi w:val="0"/>
        <w:spacing w:lineRule="auto" w:line="276" w:before="0" w:after="0"/>
        <w:jc w:val="both"/>
        <w:rPr/>
      </w:pPr>
      <w:r>
        <w:rPr>
          <w:rFonts w:eastAsia="Times New Roman" w:cs="Times New Roman" w:ascii="Times New Roman" w:hAnsi="Times New Roman"/>
          <w:b w:val="false"/>
          <w:sz w:val="26"/>
        </w:rPr>
        <w:t>a) Ủy ban nhân dân cấp xã có văn bản gửi Phòng Giáo dục và Đào tạo đề nghị kiểm tra thực tế các điều kiện sáp nhập, chia, tách.</w:t>
      </w:r>
    </w:p>
    <w:p>
      <w:pPr>
        <w:pStyle w:val="Normal"/>
        <w:bidi w:val="0"/>
        <w:spacing w:lineRule="auto" w:line="276" w:before="0" w:after="0"/>
        <w:jc w:val="both"/>
        <w:rPr/>
      </w:pPr>
      <w:r>
        <w:rPr>
          <w:rFonts w:eastAsia="Times New Roman" w:cs="Times New Roman" w:ascii="Times New Roman" w:hAnsi="Times New Roman"/>
          <w:b w:val="false"/>
          <w:sz w:val="26"/>
        </w:rPr>
        <w:t>b) Trong thời hạn 10 ngày, kể từ ngày nhận được văn bản đề nghị của Ủy ban nhân dân cấp xã, Phòng Giáo dục và Đào tạo xem xét, kiểm tra trên thực tế và có ý kiến bằng văn bản gửi Ủy ban nhân dân cấp xã về việc đủ hay không đủ điều kiện sáp nhập, chia, tách cơ sở giáo dục mầm non độc lập.</w:t>
      </w:r>
    </w:p>
    <w:p>
      <w:pPr>
        <w:pStyle w:val="Normal"/>
        <w:bidi w:val="0"/>
        <w:spacing w:lineRule="auto" w:line="276" w:before="0" w:after="0"/>
        <w:jc w:val="both"/>
        <w:rPr/>
      </w:pPr>
      <w:r>
        <w:rPr>
          <w:rFonts w:eastAsia="Times New Roman" w:cs="Times New Roman" w:ascii="Times New Roman" w:hAnsi="Times New Roman"/>
          <w:b w:val="false"/>
          <w:sz w:val="26"/>
        </w:rPr>
        <w:t>c) Trong thời hạn 05 ngày làm việc, kể từ ngày nhận được văn bản trả lời của Phòng Giáo dục và Đào tạo, Chủ tịch Ủy ban nhân dân cấp xã quyết định việc sáp nhập, chia, tách cơ sở giáo dục mầm non độc lập.</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2. Đối với sáp nhập, chia, tách cơ sở giáo dục mầm non độc lập dân lập, tư thục:</w:t>
      </w:r>
    </w:p>
    <w:p>
      <w:pPr>
        <w:pStyle w:val="Normal"/>
        <w:bidi w:val="0"/>
        <w:spacing w:lineRule="auto" w:line="276" w:before="0" w:after="0"/>
        <w:jc w:val="both"/>
        <w:rPr/>
      </w:pPr>
      <w:r>
        <w:rPr>
          <w:rFonts w:eastAsia="Times New Roman" w:cs="Times New Roman" w:ascii="Times New Roman" w:hAnsi="Times New Roman"/>
          <w:b w:val="false"/>
          <w:sz w:val="26"/>
        </w:rPr>
        <w:t>a) Tổ chức, cá nhân gửi 01 bộ hồ sơ quy định tại điểm b khoản 2 Điều 13 Nghị định số 125/2024/NĐ-CP qua cổng dịch vụ công trực tuyến hoặc bưu chính hoặc trực tiếp đến 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val="false"/>
          <w:sz w:val="26"/>
        </w:rPr>
        <w:t>b) Trong thời hạn 05 ngày làm việc, kể từ ngày nhận đủ hồ sơ, nếu hồ sơ không hợp lệ thì Ủy ban nhân dân cấp xã thông báo bằng văn bản những nội dung chỉnh sửa, bổ sung cho tổ chức, cá nhân; nếu hồ sơ hợp lệ thì có văn bản gửi Phòng Giáo dục và Đào tạo đề nghị kiểm tra thực tế các điều kiện sáp nhập, chia, tách cơ sở giáo dục mầm non độc lập.</w:t>
      </w:r>
    </w:p>
    <w:p>
      <w:pPr>
        <w:pStyle w:val="Normal"/>
        <w:bidi w:val="0"/>
        <w:spacing w:lineRule="auto" w:line="276" w:before="0" w:after="0"/>
        <w:jc w:val="both"/>
        <w:rPr/>
      </w:pPr>
      <w:r>
        <w:rPr>
          <w:rFonts w:eastAsia="Times New Roman" w:cs="Times New Roman" w:ascii="Times New Roman" w:hAnsi="Times New Roman"/>
          <w:b w:val="false"/>
          <w:sz w:val="26"/>
        </w:rPr>
        <w:t>c) Trong thời hạn 10 ngày, kể từ ngày nhận được văn bản đề nghị của Ủy ban nhân dân cấp xã, Phòng Giáo dục và Đào tạo xem xét, kiểm tra trên thực tế và có ý kiến bằng văn bản gửi Ủy ban nhân dân cấp xã về việc đủ hay không đủ điều kiện sáp nhập, chia, tách cơ sở giáo dục mầm non độc lập.</w:t>
      </w:r>
    </w:p>
    <w:p>
      <w:pPr>
        <w:pStyle w:val="Normal"/>
        <w:bidi w:val="0"/>
        <w:spacing w:lineRule="auto" w:line="276" w:before="0" w:after="0"/>
        <w:jc w:val="both"/>
        <w:rPr/>
      </w:pPr>
      <w:r>
        <w:rPr>
          <w:rFonts w:eastAsia="Times New Roman" w:cs="Times New Roman" w:ascii="Times New Roman" w:hAnsi="Times New Roman"/>
          <w:b w:val="false"/>
          <w:sz w:val="26"/>
        </w:rPr>
        <w:t>d) Trong thời hạn 05 ngày làm việc, kể từ ngày nhận được văn bản trả lời của Phòng Giáo dục và Đào tạo, Chủ tịch Ủy ban nhân dân cấp xã quyết định việc sáp nhập, chia, tách cơ sở giáo dục mầm non độc lậ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ối với sáp nhập, chia, tách cơ sở giáo dục mầm non độc lập công lập: 10 ngày và 05 ngày làm việc. Cụ thể: a) Trong thời hạn 10 ngày, kể từ ngày nhận được văn bản đề nghị của Ủy ban nhân dân cấp xã, Phòng Giáo dục và Đào tạo xem xét, kiểm tra trên thực tế và có ý kiến bằng văn bản gửi Ủy ban nhân dân cấp xã về việc đủ hay không đủ điều kiện sáp nhập, chia, tách cơ sở giáo dục mầm non độc lập. b) Trong thời hạn 05 ngày làm việc, kể từ ngày nhận được văn bản trả lời của Phòng Giáo dục và Đào tạo, Chủ tịch Ủy ban nhân dân cấp xã quyết định việc sáp nhập, chia, tách cơ sở giáo dục mầm non độc lập. 2. Đối với sáp nhập, chia, tách cơ sở giáo dục mầm non độc lập dân lập, tư thục:  - Trường hợp hồ sơ không hợp lệ: Trong thời hạn 05 ngày làm việc, kể từ ngày nhận đủ hồ sơ, Ủy ban nhân dân cấp xã thông báo bằng văn bản những nội dung chỉnh sửa, bổ sung cho tổ chức, cá nhân. - Trường hợp hồ sơ hợp lệ: 10 ngày và 10 ngày làm việc. Cụ thể: a) Trong thời hạn 05 ngày làm việc, kể từ ngày nhận đủ hồ sơ, nếu hồ sơ hợp lệ thì có văn bản gửi Phòng Giáo dục và Đào tạo đề nghị kiểm tra thực tế các điều kiện sáp nhập, chia, tách cơ sở giáo dục mầm non độc lập, b) Trong thời hạn 10 ngày, kể từ ngày nhận được văn bản đề nghị của Ủy ban nhân dân cấp xã, Phòng Giáo dục và Đào tạo xem xét, kiểm tra trên thực tế và có ý kiến bằng văn bản gửi Ủy ban nhân dân cấp xã về việc đủ hay không đủ điều kiện sáp nhập, chia, tách cơ sở giáo dục mầm non độc lập. c) Trong thời hạn 05 ngày làm việc, kể từ ngày nhận được văn bản trả lời của Phòng Giáo dục và Đào tạo, Chủ tịch Ủy ban nhân dân cấp xã quyết định việc sáp nhập, chia, tách cơ sở giáo dục mầm non độc lậ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ối với sáp nhập, chia, tách cơ sở giáo dục mầm non độc lập công lập: 10 ngày và 05 ngày làm việc. Cụ thể: a) Trong thời hạn 10 ngày, kể từ ngày nhận được văn bản đề nghị của Ủy ban nhân dân cấp xã, Phòng Giáo dục và Đào tạo xem xét, kiểm tra trên thực tế và có ý kiến bằng văn bản gửi Ủy ban nhân dân cấp xã về việc đủ hay không đủ điều kiện sáp nhập, chia, tách cơ sở giáo dục mầm non độc lập. b) Trong thời hạn 05 ngày làm việc, kể từ ngày nhận được văn bản trả lời của Phòng Giáo dục và Đào tạo, Chủ tịch Ủy ban nhân dân cấp xã quyết định việc sáp nhập, chia, tách cơ sở giáo dục mầm non độc lập. 2. Đối với sáp nhập, chia, tách cơ sở giáo dục mầm non độc lập dân lập, tư thục:  - Trường hợp hồ sơ không hợp lệ: Trong thời hạn 05 ngày làm việc, kể từ ngày nhận đủ hồ sơ, Ủy ban nhân dân cấp xã thông báo bằng văn bản những nội dung chỉnh sửa, bổ sung cho tổ chức, cá nhân. - Trường hợp hồ sơ hợp lệ: 10 ngày và 10 ngày làm việc. Cụ thể: a) Trong thời hạn 05 ngày làm việc, kể từ ngày nhận đủ hồ sơ, nếu hồ sơ hợp lệ thì có văn bản gửi Phòng Giáo dục và Đào tạo đề nghị kiểm tra thực tế các điều kiện sáp nhập, chia, tách cơ sở giáo dục mầm non độc lập, b) Trong thời hạn 10 ngày, kể từ ngày nhận được văn bản đề nghị của Ủy ban nhân dân cấp xã, Phòng Giáo dục và Đào tạo xem xét, kiểm tra trên thực tế và có ý kiến bằng văn bản gửi Ủy ban nhân dân cấp xã về việc đủ hay không đủ điều kiện sáp nhập, chia, tách cơ sở giáo dục mầm non độc lập. c) Trong thời hạn 05 ngày làm việc, kể từ ngày nhận được văn bản trả lời của Phòng Giáo dục và Đào tạo, Chủ tịch Ủy ban nhân dân cấp xã quyết định việc sáp nhập, chia, tách cơ sở giáo dục mầm non độc lậ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ối với sáp nhập, chia, tách cơ sở giáo dục mầm non độc lập công lập: 10 ngày và 05 ngày làm việc. Cụ thể: a) Trong thời hạn 10 ngày, kể từ ngày nhận được văn bản đề nghị của Ủy ban nhân dân cấp xã, Phòng Giáo dục và Đào tạo xem xét, kiểm tra trên thực tế và có ý kiến bằng văn bản gửi Ủy ban nhân dân cấp xã về việc đủ hay không đủ điều kiện sáp nhập, chia, tách cơ sở giáo dục mầm non độc lập. b) Trong thời hạn 05 ngày làm việc, kể từ ngày nhận được văn bản trả lời của Phòng Giáo dục và Đào tạo, Chủ tịch Ủy ban nhân dân cấp xã quyết định việc sáp nhập, chia, tách cơ sở giáo dục mầm non độc lập. 2. Đối với sáp nhập, chia, tách cơ sở giáo dục mầm non độc lập dân lập, tư thục:  - Trường hợp hồ sơ không hợp lệ: Trong thời hạn 05 ngày làm việc, kể từ ngày nhận đủ hồ sơ, Ủy ban nhân dân cấp xã thông báo bằng văn bản những nội dung chỉnh sửa, bổ sung cho tổ chức, cá nhân. - Trường hợp hồ sơ hợp lệ: 10 ngày và 10 ngày làm việc. Cụ thể: a) Trong thời hạn 05 ngày làm việc, kể từ ngày nhận đủ hồ sơ, nếu hồ sơ hợp lệ thì có văn bản gửi Phòng Giáo dục và Đào tạo đề nghị kiểm tra thực tế các điều kiện sáp nhập, chia, tách cơ sở giáo dục mầm non độc lập, b) Trong thời hạn 10 ngày, kể từ ngày nhận được văn bản đề nghị của Ủy ban nhân dân cấp xã, Phòng Giáo dục và Đào tạo xem xét, kiểm tra trên thực tế và có ý kiến bằng văn bản gửi Ủy ban nhân dân cấp xã về việc đủ hay không đủ điều kiện sáp nhập, chia, tách cơ sở giáo dục mầm non độc lập. c) Trong thời hạn 05 ngày làm việc, kể từ ngày nhận được văn bản trả lời của Phòng Giáo dục và Đào tạo, Chủ tịch Ủy ban nhân dân cấp xã quyết định việc sáp nhập, chia, tách cơ sở giáo dục mầm non độc lập.</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1. Hồ sơ sáp nhập, chia, tách cơ sở giáo dục mầm non độc lập công lậ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kiểm tra thực tế các điều kiện sáp nhập, chia, tá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2. Hồ sơ sáp nhập, chia, tách cơ sở giáo dục mầm non độc lập dân lập, tư th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sáp nhập, chia, tách cơ sở giáo dục mầm non độc lập dân lập, tư thục (theo Mẫu số 04 Phụ lục I kèm theo Nghị định số 12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_Phu lu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ương án bảo đảm quyền, lợi ích hợp pháp của trẻ em, giáo viên hoặc người chăm sóc trẻ em; phương án xử lý tài chính, tài sản, đất đai và các vấn đề khác có liên qua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Ý kiến đồng thuận của nhà đầu tư đại diện ít nhất 75% tổng số vốn góp đối với việc sáp nhập, chia, tách cơ sở giáo dục mầm non độc lập dân lập, tư thụ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sáp nhập, chia, tách cơ sở giáo dục mầm non độc lập của Chủ tịch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41:52Z</dcterms:created>
  <dc:creator>Apache POI</dc:creator>
  <dc:description/>
  <dc:language>en-US</dc:language>
  <cp:lastModifiedBy/>
  <cp:revision>0</cp:revision>
  <dc:subject/>
  <dc:title/>
</cp:coreProperties>
</file>